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 xml:space="preserve">Petró Katalin – Daruka Magdolna, </w:t>
            </w:r>
            <w:r>
              <w:rPr>
                <w:i/>
              </w:rPr>
              <w:t>Mikroökonómia</w:t>
            </w:r>
            <w:r>
              <w:rPr/>
              <w:t>, Budapest, 2002 tankönyvbő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az 1. fejezetből az 1.1., 1.2. pont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a 2. fejezet teljes egészében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a 3. fejezet kivéve a 3.4. pontot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a 4. fejezet teljes egészében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az 5. fejezet teljes egészében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a 6. fejezet kivéve a 6.2. pontot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a 7. fejezetből a 7.1., 7.2. pont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a 8. fejezetből a 8.3. pont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 xml:space="preserve">Misz József, </w:t>
            </w:r>
            <w:r>
              <w:rPr>
                <w:i/>
              </w:rPr>
              <w:t>Makroökonómia</w:t>
            </w:r>
            <w:r>
              <w:rPr/>
              <w:t>, Budapest, 2003 tankönyvbő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a 3. fejezet teljes egészében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a 4. fejezet teljes egészében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az 5. fejezet kivéve az 5.1. pontot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a 6. fejezet kivéve a 6.7. pontot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a 7. fejezetből a 7.6. pont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a 8. fejezet teljes egészében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 xml:space="preserve">Misz József, </w:t>
            </w:r>
            <w:r>
              <w:rPr>
                <w:i/>
              </w:rPr>
              <w:t>Nemzetközi közgazdaságtan</w:t>
            </w:r>
            <w:r>
              <w:rPr/>
              <w:t>, Budapest, 2003 tankönyvbő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az  1. fejezet kivéve az 1.6. pontot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a 2. fejezet teljes egészében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a 4. fejezet teljes egészébe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Garamond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sorols">
    <w:name w:val="Felsorolás"/>
    <w:basedOn w:val="Normal"/>
    <w:qFormat/>
    <w:pPr/>
    <w:rPr/>
  </w:style>
  <w:style w:type="paragraph" w:styleId="Felsorolssr">
    <w:name w:val="Felsorolás sűrű"/>
    <w:basedOn w:val="Felsorols"/>
    <w:qFormat/>
    <w:pPr>
      <w:numPr>
        <w:ilvl w:val="0"/>
        <w:numId w:val="1"/>
      </w:numPr>
      <w:spacing w:before="0" w:after="120"/>
      <w:jc w:val="both"/>
    </w:pPr>
    <w:rPr>
      <w:rFonts w:ascii="Garamond" w:hAnsi="Garamond" w:cs="Garamond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14:47:00Z</dcterms:created>
  <dc:creator>Marczell Zsolt</dc:creator>
  <dc:description/>
  <dc:language>en-US</dc:language>
  <cp:lastModifiedBy>Marczell Zsolt</cp:lastModifiedBy>
  <dcterms:modified xsi:type="dcterms:W3CDTF">2004-10-08T14:49:00Z</dcterms:modified>
  <cp:revision>1</cp:revision>
  <dc:subject/>
  <dc:title>   Petró Katalin – Daruka Magdolna, Mikroökonómia, Budapest, 2002 tankönyvből</dc:title>
</cp:coreProperties>
</file>